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exandria, VA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OF INVOCATION BETWEEN STUDY HALL AND OTHER CAI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version 1.0 of invoke.doc, released Feb.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is file is intended for 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rs.  It assumes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inted copy of instr.doc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HALL is designed to be highly compatible with other 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s, both present systems and future.  In fac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-oriented nature, where each screen has a name and number,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is probably easier to invoke than any other CAI syste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simple matter to jump into and out of STUDY HALL tutori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desired.  If you are already using another CAI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very easy to start using STUDY HALL subroutines,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AI environment.  Here is h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STUDY HALL FROM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o enter a STUDY HALL tutorial at a particula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ntax of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/filename/screen-name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/filename/screen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I systems will each have their own particular comman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every case, the syntax shown above will be imbedded in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a PC-CAI tutorial would use this comman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Y HALL tutorial at a particul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HELL (*STUDY/filename/screen-name*)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HELL (*STUDY/filename/screen-numb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uses a temporary exit from the PC-CAI tutori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HALL tutorial is being entered and run.  At the prop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invoking tutorial with this STUDY HAL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 exit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s STUDY HALL and its tutorial to be erased from memory,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invoking PC-CAI tutorial, at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, just like a GOSUB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* exit *&gt; control character can also be used in it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 if score is less than 90 then exit *&gt;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 if answer is cat then exit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ING OTHER SYSTEMS FROM STUDY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the other way:  you can invoke another CAI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STUDY HALL, run it as a subroutine, then return to STUD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UDY HALL is the invoking system, and another sys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then the STUDY HALL control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* doscommand xxx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where xxx is the DOS command needed to load and run th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(In fact, xxx can be any legal MS/DOS command,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invoking other CAI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is is the STUDY HALL control character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PC-CAI tutorial with a filename of bigd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* doscommand CAI bigdog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there seems to be no way to enter a PC-CAI tutori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ocation.  You have to star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* doscommand *&gt; control character can also be u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form,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 if score is greater than 90 then doscommand CAI super *&gt;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* if answer is not Donald Duck then doscommand CAI goofy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I system will have its own way of returning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TUDY HALL tutorial.  In the case of PC-CAI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TO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rases PC-CAI and its tutorial from memory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invoking STUDY HALL tutorial, at its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bout PC-CAI, write to P. O. Box 1169, Cedar Hill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4, 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about STUDY HALL control characters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str.doc, on the STUDY HALL relea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